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48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10"/>
        <w:gridCol w:w="1777"/>
        <w:gridCol w:w="8"/>
        <w:gridCol w:w="2265"/>
      </w:tblGrid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南和壹口腔管理有限公司海甸口腔门诊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firstLine="480"/>
              <w:jc w:val="both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美兰区海甸二东路水岸阳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2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铺面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经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3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晖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3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晖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拍照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55:42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A164D46142368ABAF8A5FF6D0328</vt:lpwstr>
  </property>
  <property fmtid="{D5CDD505-2E9C-101B-9397-08002B2CF9AE}" pid="3" name="KSOProductBuildVer">
    <vt:lpwstr>2052-11.1.0.10578</vt:lpwstr>
  </property>
</Properties>
</file>