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48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85"/>
        <w:gridCol w:w="40"/>
        <w:gridCol w:w="1747"/>
        <w:gridCol w:w="23"/>
        <w:gridCol w:w="2250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龙华恒冠口腔门诊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海口市龙华区金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9-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西岭综合商业小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-10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陶勇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项目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检测项目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1.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陶勇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检测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黄耀成、王达青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1.1.1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刘陶勇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未拍照</w:t>
      </w:r>
    </w:p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both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1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 w:ascii="Times New Roman" w:hAnsi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6T10:53:23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3191B4125400BA70F22A01F75185B</vt:lpwstr>
  </property>
  <property fmtid="{D5CDD505-2E9C-101B-9397-08002B2CF9AE}" pid="3" name="KSOProductBuildVer">
    <vt:lpwstr>2052-11.1.0.10578</vt:lpwstr>
  </property>
</Properties>
</file>