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澄迈新希望农牧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澄迈县老城开发区南一环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经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经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符贤良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经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符贤良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经理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46355</wp:posOffset>
                </wp:positionV>
                <wp:extent cx="4268470" cy="4252595"/>
                <wp:effectExtent l="0" t="0" r="0" b="0"/>
                <wp:wrapSquare wrapText="bothSides"/>
                <wp:docPr id="1" name="组合 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4252680"/>
                          <a:chOff x="0" y="0"/>
                          <a:chExt cx="4268520" cy="4252680"/>
                        </a:xfrm>
                      </wpg:grpSpPr>
                      <pic:pic xmlns:pic="http://schemas.openxmlformats.org/drawingml/2006/picture">
                        <pic:nvPicPr>
                          <pic:cNvPr id="0" name="图片 893" descr="300fa9ffd8fc4f9dc17a7cf77328b4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0480" y="0"/>
                            <a:ext cx="2037240" cy="19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94" descr="ac492eeca2e148fb69ba106e14007d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80" y="2019960"/>
                            <a:ext cx="209988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96" descr="e56c5e2238d20bfdef056a701b6f41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6160" y="2030040"/>
                            <a:ext cx="20523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01" descr="34f5d566c6bbd814271cce8b7c3ce5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20"/>
                            <a:ext cx="212796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02" style="position:absolute;margin-left:40.35pt;margin-top:3.65pt;width:336.1pt;height:334.85pt" coordorigin="807,73" coordsize="6722,6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93" stroked="f" o:allowincell="f" style="position:absolute;left:4304;top:73;width:3207;height:303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894" stroked="f" o:allowincell="f" style="position:absolute;left:840;top:3254;width:3306;height:351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896" stroked="f" o:allowincell="f" style="position:absolute;left:4297;top:3270;width:3231;height:34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901" stroked="f" o:allowincell="f" style="position:absolute;left:807;top:80;width:3350;height:300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5T07:14:13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D0B36A0E424E9404BF665A0FD15E</vt:lpwstr>
  </property>
  <property fmtid="{D5CDD505-2E9C-101B-9397-08002B2CF9AE}" pid="3" name="KSOProductBuildVer">
    <vt:lpwstr>2052-11.1.0.10578</vt:lpwstr>
  </property>
</Properties>
</file>