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66"/>
        <w:gridCol w:w="1229"/>
        <w:gridCol w:w="211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昂扬科技有限公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洋浦经济开发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边村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晓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晓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、钱文虹、叶世龙、许仕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晓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、钱文虹、叶世龙、许仕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晓华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Default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71450</wp:posOffset>
                </wp:positionV>
                <wp:extent cx="2340610" cy="2432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49475" cy="2193925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1.5pt;mso-wrap-distance-left:9.05pt;mso-wrap-distance-right:9.05pt;mso-wrap-distance-top:0pt;mso-wrap-distance-bottom:0pt;margin-top:13.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49475" cy="2193925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171450</wp:posOffset>
                </wp:positionV>
                <wp:extent cx="2340610" cy="243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70430" cy="222758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1.5pt;mso-wrap-distance-left:9.05pt;mso-wrap-distance-right:9.05pt;mso-wrap-distance-top:0pt;mso-wrap-distance-bottom:0pt;margin-top:13.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70430" cy="222758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623185</wp:posOffset>
                </wp:positionV>
                <wp:extent cx="2340610" cy="1642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39950" cy="1506220"/>
                                  <wp:effectExtent l="0" t="0" r="0" b="0"/>
                                  <wp:docPr id="8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9.3pt;mso-wrap-distance-left:9.05pt;mso-wrap-distance-right:9.05pt;mso-wrap-distance-top:0pt;mso-wrap-distance-bottom:0pt;margin-top:206.5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39950" cy="1506220"/>
                            <wp:effectExtent l="0" t="0" r="0" b="0"/>
                            <wp:docPr id="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2623185</wp:posOffset>
                </wp:positionV>
                <wp:extent cx="2340610" cy="1642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64080" cy="1508760"/>
                                  <wp:effectExtent l="0" t="0" r="0" b="0"/>
                                  <wp:docPr id="1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9.3pt;mso-wrap-distance-left:9.05pt;mso-wrap-distance-right:9.05pt;mso-wrap-distance-top:0pt;mso-wrap-distance-bottom:0pt;margin-top:206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64080" cy="1508760"/>
                            <wp:effectExtent l="0" t="0" r="0" b="0"/>
                            <wp:docPr id="1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Normal"/>
        <w:bidi w:val="0"/>
        <w:ind w:firstLine="27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3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1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5T07:18:28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578</vt:lpwstr>
  </property>
</Properties>
</file>