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64"/>
        <w:gridCol w:w="1787"/>
        <w:gridCol w:w="2273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石油海南销售有限公司东方瑞龙加油站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东方市八所镇东方大道南侧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姜杰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文涛、陈则壮、梁水津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.4.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姜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128270</wp:posOffset>
                </wp:positionV>
                <wp:extent cx="3583305" cy="351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51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3775" cy="3019425"/>
                                  <wp:effectExtent l="0" t="0" r="0" b="0"/>
                                  <wp:docPr id="2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3775" cy="301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77pt;mso-wrap-distance-left:9.05pt;mso-wrap-distance-right:9.05pt;mso-wrap-distance-top:0pt;mso-wrap-distance-bottom:0pt;margin-top:10.1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3775" cy="3019425"/>
                            <wp:effectExtent l="0" t="0" r="0" b="0"/>
                            <wp:docPr id="3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3775" cy="301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张文涛、陈则壮、梁水津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20:00Z</dcterms:created>
  <dc:creator>Administrator</dc:creator>
  <dc:description/>
  <dc:language>en-US</dc:language>
  <cp:lastModifiedBy>水落果果</cp:lastModifiedBy>
  <dcterms:modified xsi:type="dcterms:W3CDTF">2021-06-08T02:3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6A7CD1A6743E4B39AAEE4581E4A26</vt:lpwstr>
  </property>
  <property fmtid="{D5CDD505-2E9C-101B-9397-08002B2CF9AE}" pid="3" name="KSOProductBuildVer">
    <vt:lpwstr>2052-11.1.0.10577</vt:lpwstr>
  </property>
</Properties>
</file>