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白沙打安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白沙县打安镇合水糖厂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2623185" cy="334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34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25120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25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63.3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251200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25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B60D7E46497C9630D9B05ECA60CD</vt:lpwstr>
  </property>
  <property fmtid="{D5CDD505-2E9C-101B-9397-08002B2CF9AE}" pid="3" name="KSOProductBuildVer">
    <vt:lpwstr>2052-11.1.0.10577</vt:lpwstr>
  </property>
</Properties>
</file>