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石油海南销售有限公司海口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西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油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市城西路和南航部队交叉口处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仕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唐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杰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6-11T02:56:2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7A02B9F24126A151124488BE1338</vt:lpwstr>
  </property>
  <property fmtid="{D5CDD505-2E9C-101B-9397-08002B2CF9AE}" pid="3" name="KSOProductBuildVer">
    <vt:lpwstr>2052-11.1.0.10577</vt:lpwstr>
  </property>
</Properties>
</file>