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石油海南销售有限公司海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油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海南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琼山区琼州大道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未拍照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调查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采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检测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p>
      <w:pPr>
        <w:pStyle w:val="Default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6-11T02:58:58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C58E02398412BB050996C82C29D0E</vt:lpwstr>
  </property>
  <property fmtid="{D5CDD505-2E9C-101B-9397-08002B2CF9AE}" pid="3" name="KSOProductBuildVer">
    <vt:lpwstr>2052-11.1.0.10577</vt:lpwstr>
  </property>
</Properties>
</file>