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石油海南销售有限公司文昌新风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昌市文城镇英城新风路中国石油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牛争艳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争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争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争艳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76835</wp:posOffset>
            </wp:positionV>
            <wp:extent cx="3324225" cy="3575685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526" r="-3" b="14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调查：王建强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采样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检测：陈飞佐、王建强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6:00Z</dcterms:created>
  <dc:creator>xb21cn</dc:creator>
  <dc:description/>
  <dc:language>en-US</dc:language>
  <cp:lastModifiedBy>水落果果</cp:lastModifiedBy>
  <dcterms:modified xsi:type="dcterms:W3CDTF">2021-06-08T01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9B9AA315A49F49674720ACD699118</vt:lpwstr>
  </property>
  <property fmtid="{D5CDD505-2E9C-101B-9397-08002B2CF9AE}" pid="3" name="KSOProductBuildVer">
    <vt:lpwstr>2052-11.1.0.10577</vt:lpwstr>
  </property>
</Properties>
</file>