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59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文昌头苑加油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昌市文城镇头苑圩向文城市区方向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米处（田边村委会路口处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争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08585</wp:posOffset>
            </wp:positionV>
            <wp:extent cx="3604260" cy="365252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72" r="-3" b="2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陈飞佐、王建强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1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1DA409434CFA8B788A2C3D0BA94D</vt:lpwstr>
  </property>
  <property fmtid="{D5CDD505-2E9C-101B-9397-08002B2CF9AE}" pid="3" name="KSOProductBuildVer">
    <vt:lpwstr>2052-11.1.0.10577</vt:lpwstr>
  </property>
</Properties>
</file>