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石油海南销售有限公司定安新竹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安县新竹镇新序墟海榆中线东侧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静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建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静文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飞佐、王建强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静文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飞佐、王建强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静文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62890</wp:posOffset>
            </wp:positionV>
            <wp:extent cx="2295525" cy="3719195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43" r="-3" b="24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现场调查：王建强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现场采样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检测：陈飞佐、万佳佳、王建强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46:00Z</dcterms:created>
  <dc:creator>xb21cn</dc:creator>
  <dc:description/>
  <dc:language>en-US</dc:language>
  <cp:lastModifiedBy>水落果果</cp:lastModifiedBy>
  <dcterms:modified xsi:type="dcterms:W3CDTF">2021-06-08T02:1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FD436261D4D03AF8B1DD5D00499A8</vt:lpwstr>
  </property>
  <property fmtid="{D5CDD505-2E9C-101B-9397-08002B2CF9AE}" pid="3" name="KSOProductBuildVer">
    <vt:lpwstr>2052-11.1.0.10577</vt:lpwstr>
  </property>
</Properties>
</file>