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560"/>
        <w:jc w:val="center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石油海南销售有限公司定安塔岭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安县定城镇富民路县公路局隔壁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静文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建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3.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静文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飞佐、王建强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3.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静文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飞佐、王建强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3.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静文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168275</wp:posOffset>
            </wp:positionV>
            <wp:extent cx="2333625" cy="3112770"/>
            <wp:effectExtent l="0" t="0" r="0" b="0"/>
            <wp:wrapNone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现场调查：王建强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现场采样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检测：陈飞佐、王建强、万佳佳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46:00Z</dcterms:created>
  <dc:creator>xb21cn</dc:creator>
  <dc:description/>
  <dc:language>en-US</dc:language>
  <cp:lastModifiedBy>水落果果</cp:lastModifiedBy>
  <dcterms:modified xsi:type="dcterms:W3CDTF">2021-06-08T01:4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31F74EBA74E61BF313B49114B19D9</vt:lpwstr>
  </property>
  <property fmtid="{D5CDD505-2E9C-101B-9397-08002B2CF9AE}" pid="3" name="KSOProductBuildVer">
    <vt:lpwstr>2052-11.1.0.10577</vt:lpwstr>
  </property>
</Properties>
</file>