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26"/>
        <w:gridCol w:w="2125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海南碧凯药业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海口市秀英区高新技术产业开发区药谷一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青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国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青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国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青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国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青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2:17:00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FE5BCCCC484398B62A83B114E089</vt:lpwstr>
  </property>
  <property fmtid="{D5CDD505-2E9C-101B-9397-08002B2CF9AE}" pid="3" name="KSOProductBuildVer">
    <vt:lpwstr>2052-11.1.0.10463</vt:lpwstr>
  </property>
</Properties>
</file>